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QUOTE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Vince Jacobs / Lone Wol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Key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at is it 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is a very versatile, highly flexible, easi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JOKE, ANNOUNCEMENT...... What I'm trying to say is, Turb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tty much any of the above and more. What is does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 read in two text files and display them to the user.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is what makes Turbo Quote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ext file that TQ displays is a sysop writte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se your favorite text editor) named HEADER.TXT 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"set the stage". As an example the sample header.txt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looks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dney Dangerfield One-Lin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want to put what ever the topic for your quote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EADER.TXT files contents are displayed the door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nts of the other text file that you will make (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) called QUOTES.TXT. This file should contain several "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ade up of lines not more than 79 charactors long. Each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can be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Each quote MUST be seperated by a blank lin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..(contents of QUOTE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could tell my parents hated me. My bath toys were a toaster an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radio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ask my mother what would make her happy. She said 'Your face 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milk carton!'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 wife's not too bright. The other day our car was stolen, I said 'D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see the guy that did it?' She said 'No, but I got the tag number!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blank spaces between each quote, (don't pay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x their in, it's just to make the beginning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to see). Take a look at the QUOTES.TXT file that came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other example. After displaying the HEADER.TXT fil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QUOTES.TXT file and randomly grabs a quote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we end up with is something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dney Dangerfield One-Li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day. I got up this morning and put on my shirt and a butto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 picked up my briefcase and the handle fell off, I'm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bath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. By changing the contents of the HEADER.TXT and 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have a very versatile configurable quote door. Turb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user's ANSI capability and adjusts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tents of Archi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QUOTES10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10.EXE           Main Door File, does all th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TXT             ASCII file that contains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   ASCII file that contains the actual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UP.EXE            Use to ente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KEY             Registration Code file. Not used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Other Doors by Lone Wol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t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by setting up the main door file QUOTES10.EXE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all files from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WWIV, WildCat, PCBoard or any BBS if you use a Door Conver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Door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 uses any one of the following door info file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CHAIN.TXT, SFDOORS.DAT, and DOOR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Quotes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10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10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efective way to use Turbo Quotes is to execute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n, right before your Main Menu (as in RA's TOP.MNU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). I also give the users an option to access the doo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QUOTES10.EXE, HEADER.TXT, and QUOTES.TXT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oor Op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urbo Quotes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Quotes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 It also checks the user's ANSI capability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gist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UNREGISTERED COPY 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Quotes has a $5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, or via the Postal Service. Simply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ST.FRM) or draw a facsimile of.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money order to the addres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When I receive your registration, I will send you a COD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QSETUP utility, this will shift Turbo Quotes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dollars I receive from you will encourage me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help keep the wife off my back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claim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y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813/309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:918/20    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:7918/201  Door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